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ƠN XIN BẢO LƯU KẾT QUẢ HỌC TẬ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 trường THCS Nguyễn Văn Luô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 là:………………..……………………………………………………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à phụ huynh học sinh …………………..…………………….….., hiện đang là học sinh lớp …………, năm học 20….… – 20..… của trường THCS Nguyễn Văn Luông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 tôi viết đơn này kính mong Hiệu trưởng cho tôi được bảo lưu kết quả của con tôi là ……………………………………………… lớp ………………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ố điện thoại liên lạc phụ huynh :……………………………………………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………………………………………………………………..……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……………………………………………………………………….... 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xin chân thành cám ơn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Quận 6, ngày ……. tháng ……… năm 20…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1:00Z</dcterms:created>
  <dc:creator>PC- nguyenvanluong</dc:creator>
  <dc:description/>
  <cp:keywords/>
  <dc:language>en-US</dc:language>
  <cp:lastModifiedBy>User</cp:lastModifiedBy>
  <cp:lastPrinted>2022-09-23T07:24:00Z</cp:lastPrinted>
  <dcterms:modified xsi:type="dcterms:W3CDTF">2022-10-14T02:21:00Z</dcterms:modified>
  <cp:revision>2</cp:revision>
  <dc:subject/>
  <dc:title/>
</cp:coreProperties>
</file>